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《海口观澜湖旅游园区控制性详细规划》（修编）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H-01-0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H-01-06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H-01-07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H-01-08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H-01-0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地块修改方案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简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项目涉及《海口市观澜湖旅游园区控制性详细规划（修编）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-01-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-01-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-01-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-01-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-01-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地块。地块北侧为星影大道， 向东临近东线高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项目拟建成新能源汽车产业体验中心（一期），为协调解决因地形地貌条件和用地形态对项目建设的限制，促进项目顺利建设和运营，助力观澜湖旅游园区新能源汽车产业发展，拟根据赛道设计方案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-01-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-01-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-01-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-01-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H-01-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用地边线进行调整。调整后体育训练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餐饮用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商务金融用地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顷（建筑总规模保持原控规不变），防护绿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顷，地块容积率、建筑密度、绿地率、建筑限高等控制指标保持不变。详见下表。</w:t>
      </w:r>
    </w:p>
    <w:p>
      <w:pPr>
        <w:pStyle w:val="Normal"/>
        <w:spacing w:lineRule="exact" w:line="500"/>
        <w:ind w:firstLine="480"/>
        <w:jc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修改前后地块指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5"/>
        <w:gridCol w:w="1413"/>
        <w:gridCol w:w="2500"/>
        <w:gridCol w:w="858"/>
        <w:gridCol w:w="809"/>
      </w:tblGrid>
      <w:tr>
        <w:trPr>
          <w:trHeight w:val="33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编号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面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4-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训练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金融用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训练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金融用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2 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4-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训练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金融用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6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绿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绿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3 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绿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训练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金融用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 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绿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训练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金融用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 </w:t>
            </w:r>
          </w:p>
        </w:tc>
      </w:tr>
      <w:tr>
        <w:trPr>
          <w:trHeight w:val="3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01-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绿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训练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金融用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240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地合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8 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目前已完成该修改方案的专家评审等工作，并结合专家意见进行修改完善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广泛征求利害关系人意见和建议，现就该修改方案进行公示，公示主要图纸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项目区位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修改前地块分图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修改后地块分图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50:00Z</dcterms:created>
  <dc:creator>滢~</dc:creator>
  <dc:description/>
  <dc:language>en-US</dc:language>
  <cp:lastModifiedBy>水月huang</cp:lastModifiedBy>
  <dcterms:modified xsi:type="dcterms:W3CDTF">2024-02-05T09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33A451556456DBF8F52591F029135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